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Т Ч Е Т Е Н  Д О К Л А 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ДЕЙНОСТТА 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ЕН СЪД ГЪЛЪБ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4 ГОДИН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5 г.</w:t>
      </w:r>
    </w:p>
    <w:p>
      <w:pPr>
        <w:pStyle w:val="Normal"/>
        <w:ind w:right="-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ЪДЪРЖАНИЕ</w:t>
      </w:r>
    </w:p>
    <w:p>
      <w:pPr>
        <w:pStyle w:val="Normal"/>
        <w:ind w:right="-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КАДРОВА ОБЕЗПЕЧЕНОСТ И ОРГАНИЗАЦИЯ НА РАБОТАТА В СЪ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рой на работещите съдии и служители в Районен съд Гълъбов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 работа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ище за промени в щ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ДВИЖЕНИЕ НА ДЕЛАТ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. ГРАЖДАНСКИ ДЕЛ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Постъпления на делат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Сравнителен анализ на постъпленията на делат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Брой на свършените дел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 Средна продължителност на разглеждане на делат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на правораздавателната дейност по гражданск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/ Резултати от върнати обжалвани решения по граждански дела на съдиите в РС Гълъбо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/ Резултати от върнати обжалвани дела пред въззивната инстанция, приключили в РС Гълъбово с определения: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Сравнителна таблица на разгледаните граждански дела по съдии и останали несвършени дела в края на период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. НАКАЗАТЕЛНИ ДЕЛ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стъпления на дела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кретни данни за делата за 2024г., по видове престъпления по глави от Н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Сравнителен анализ на постъпилите наказателни дела за последните 3 /три/ години.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Брой на свършените дела.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Брой на съдени лиц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ени де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а продължителност на де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ачество на наказателното правораздаване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а/ Резултати от върнати обжалвани наказателн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/ Процентно съотношение на брой обжалвани дела спрямо свършените наказателни де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Сравнителна таблица на разгледаните наказателни дела по съдии и останали несвършени дела в края на пери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центово съотношение между граждански и наказателни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ЪДЕБНО ИЗПЪЛНЕНИ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на постъпилите изпълнителни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на свършените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ъпления по изпълнителни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лен анализ на изпълнителните де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СЛУЖБА ПО ВПИСВАНИЯТА.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БЮРО „СЪДИМОСТ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ГРАДЕН ФОНД И МАТЕРИАЛНО-ТЕХНИЧЕСКА ОБЕЗПЕЧЕНОСТ.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ЕНИЕ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Настоящият годишен доклад за дейността на Районен съд Гълъбово за 2024 г. е изготвен съобразно разпоредбите на чл.80, ал.1, т.12 от Закона за съдебната власт.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за изводите за дейността са сведенията в годишните статистически отчети през последните три години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КАДРОВА ОБЕЗПЕЧЕНОСТ И ОРГАНИЗАЦИЯ НА РАБОТАТА В СЪ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Брой на работещите съдии и служители в Районен съд Гълъбово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по-голямата част от отчетния период щатът на Районен съд Гълъбово включваше една щатна бройка за „Административен ръководител – председател“, която през целия отчетен период е била заета от Тодор Асен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 първите седем месеца от отчетния период в съда работеше само един съдия – председателят Тодор Асенов, тъй като на 14.12.2023 г., с решение по Протокол № 37/14.12.2023 г. на Пленума на ВСС беше съкратена една щатна бройка за длъжност „съдия“ в РС Гълъб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01.08.2024 г., в РС Гълъбово постъпи съдия Радка Стоянова, която с решение на Висшия съдебен съвет бе преместена от Районен съд Свиленград в Районен съд Гълъб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рез 2024 г. като „Съдия по вписванията“ работи госпожа Петя Ко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ъжността „Държавен съдебен изпълнител“ продължава да се заема от Господинка Налсъз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та на РС Гълъбово по щатно разписание се състои от обща и специализирана администрация. През цялата 2024 г. щатната численост беше 10 бр. съдебни служители и не е променя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ради отсъствие на главния счетоводител по повод продължителен отпуск, поради временна неработоспособност, в края на отчетния период беше назначена г-жа Мария Маркова до завръщането на титуля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ата администрация на съда се състои от двама служители: административен секретар и главен счетоводит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зираната администрация е организирана в „Наказателно деловодство”, „Гражданско деловодство”, „Архив”, „Съдебни секретари”, Бюро „Съдимост”, „Връчване на призовки и съдебни книжа” и „Съдебно - изпълнителна служба”. В тези служби работят общо 6 съдебни служ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кспертна длъжност една: системен администрат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а длъжност една: чистач/хигиен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няма други промени в състава на съд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йонен съд Гълъбово е постигнато максимално възможното оптимизиране </w:t>
      </w:r>
      <w:r>
        <w:rPr>
          <w:sz w:val="28"/>
          <w:szCs w:val="28"/>
          <w:lang w:eastAsia="en-US"/>
        </w:rPr>
        <w:t>на работата на съдебната администрация. На всеки служител са вменени допълнителни функции за изпълняване. Съдебните служители работят отговорно, срочно и качествено. Всички служители с готовност поемат изпълнението и на допълнително възлагана им работа. В съда са разработени, утвърдени и се прилагат ефективно вътрешни политики, правила и процедури по управление на човешките ресурси; подбор на кадри, назначаване на нови служители, въвеждане и обучение на новоназначените съдебни служители и обучение и повишаване квалификацията, атестиране, повишаване в ранг и заплащане, служебна и трудова дисциплина, санкциониране. През отчетния период в ранг е повишен един съдебен служител – Петя Стоева – съдебен деловодител. Повечето от служителите в РС Гълъбово са достигнали максималния ранг за заеманата длъжност, тъй като са с дългогодишен стаж в РС Гълъбово. Между самите служители са изградени изключително добри колегиални и екипни взаимо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eastAsia="en-US"/>
        </w:rPr>
        <w:tab/>
        <w:t xml:space="preserve"> </w:t>
      </w:r>
      <w:r>
        <w:rPr>
          <w:sz w:val="28"/>
          <w:szCs w:val="28"/>
        </w:rPr>
        <w:t>През отчетния период, поради изграждане на Единен регистър на съдебните преводачи, двама служители участваха в обучение на тема "Представяне на разработения информационен продукт „Единен регистър на съдебните преводачи“ – Белослава Колева и Христо Христов. Административният секретар Таня Арнаудова участва в обучение, организирано от НИП на тема „</w:t>
      </w:r>
      <w:r>
        <w:rPr>
          <w:color w:val="212529"/>
          <w:spacing w:val="2"/>
          <w:sz w:val="28"/>
          <w:szCs w:val="28"/>
          <w:shd w:fill="FAFAFA" w:val="clear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>правление на човешките ресурси и организационно поведение на съдебната администрация“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изминалия отчетен период – 2024 г., в Районен съд Гълъбово няма постъпили жалби, сигнали и оплаквания от граждани срещу съдии и съдебни служители, касаещи наличие на корупционни действия в органите на съдебната в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ез отчетния период не са налагани дисциплинарни наказ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на работата и натоварено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всички служби в Районен съд Гълъбово се осъществява съгласно утвърдени вътрешни правила, съобразно разработената стратегия за развитие на съда и съставения оперативен план за развитие - всички те неразделна част от Системата за финансово управление и контрол /СФУК/. Прилага се утвърдена счетоводна политика, която осигурява предвидимост и дава необходимата сигурност и информираност при вземане на решения за разпределението и разходването на бюджетни средства. Средствата се разходват изключително икономично, предвид недостатъчния бюджет на съдебната в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Районен съд Гълъбово през отчетния период бе насочена към изпълнение на стратегическите цели, залегнали в Стратегически план за дейността на съда, а именно: постигане на ефективно, качествено и достъпно правосъдие; развитие на човешките ресурси на съда, способни да разработват и прилагат националните и европейски стандарти; прозрачност и отчетност в работата на съда – гаранция за обществено доверие; борба с корупцията и противодействие на конфликта на интере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м, че през 2024 година магистратите и служителите от Районен съд Гълъбово се справиха безупречно със задълженията си, ръководейки се от принципите на независимост, безпристрастност, почтеност, равенство, коректност, трудолюбие и компетентност, и съдът постигна основната си цел, като отговори достойно на очакванията на обществото за утвърждаване върховенството на закона и осигуряване на точното му прилагане по безпристрастен, справедлив, честен и ефективен на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ен съд Гълъбово, разпределението на делата продължава да се извършва на принципа на случайния подбор чрез електронно разпределение в Единната информационна система на съдилищата (ЕИСС)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глед оптимизиране процеса на работа в съда са обособени две колегии – гражданска и наказателна. Въведено е и ефективно се използва екипното начало чрез създаване на постоянно действащи екипи от съдия – съдебен деловодител – съдебен секретар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2024 г. в Районен съд Гълъбово са разгледани общо 1161 /хиляда сто шейсет и един/ броя дела, от които - 350 /триста и петдесет/ броя - наказателни дела и 811 /осемстотин и единадесет/ броя – граждански дел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дия Тодор Асенов има отработени 12 човекомесеца, а съдия Радка Стоянова има отработени 5 човекомесеца, тъй като встъпи в длъжност на 01.08.2024 г. Общо в съда за годината са отработени 17 човекомесе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ната натовареност, спрямо делата за разглеждане е 68,29 /шейсет и осем цяло и двадесет и девет/ броя дела месечно - на един съд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товареност по щат, спрямо делата за разглеждане е 48,38 /четиридесет и осем цяло и тридесет и осем/ броя дела месечно - на един съд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атовареност на гражданско отделение спрямо делата за разглеждане – 67,58 броя дела месеч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атовареност на наказателно отделение спрямо делата за разглеждане – 29,17 броя дела месеч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месец август, след съкращаване на щатната бройка за съдия, съдия Асенов работи с натовареност 100% граждански дела и 100% наказателни дела. След встъпването на съдия Стоянова, поради съотношението на постъпилите гражданските и наказателни дела – 72,72% граждански дела към 27,28% наказателни дела и по-ниската натовареност на наказателно отделение, съдия Асенов е бил натовареност 100% от наказателните дела и 30 % от частно гражданските дела. По този начин натовареността на двамата съдии, работещи в РС Гълъбово беше изравн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диите от Районен съд Гълъбово са провели 650 /шестстотин и петдесет/ открити съдебни заседания – 230 /двеста и тридесет/ броя открити съдебни заседания по граждански дела и 420 /четиристотин и двадесет/ броя открити съдебни заседания по наказателн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ички дела в съда са образувани в предвидените в закона срокове. Няма случаи дела да бъдат образувани извън сроковете, включително и в случаите на отстраняване нередовности по съдебните кни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2024 г. Районен съд Гълъбово използва и двете деловодни системи -  „САС Съдебно деловодство” и ЕИСС като и в двете продължи изготвянето на електронни папки на делата, в които се съхраняват сканирани всички документи, протоколи от съдебните заседания и актове на съда. Чрез деловодните програми се водят на електронен носител и книгите, предвидени в Правилника за администрацията в съдилищата /ПАС/, след което се извършва разпечатването на съдържанието им и на хартиен носи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овище за промени в щата: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рез 2024 г. в РС Гълъбово продължи възлагането на конкретни служители на други - допълнителни трудови функции, включително и на изпълнението на функции на „архивар”, „деловодител – регистратура”, „статистик”, „служител по сигурността на информацията”, „служител по защита на личните данни“, „касиер” и „домакин”, с каквито РС Гълъбово не разпола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 е, че служителите на съда се справят със задълженията си, като поемат допълнителни функции, с цената на усилия и старание, въпреки обстоятелството, че на настоящия етап съдът не е кадрово обезпечен като брой служ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ва да бъде подчертано, че увеличението на броя дела през 2024 година е с над тридесет процента спрямо 2023 година и тази тенденция се запазва и към началото на настоящата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одът, че е налице остра необходимост от увеличение щатната численост както и на служители, така и на магистрати, се налага сам по себе 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е отправено искане за увеличаване на щатната численост на съда с една щатна бройка за „съдебен деловодител“, по което Комисия „Съдебна администрация“ и Комисия „Бюджет и финанси“ са изразили положително становище, но все още няма произнасяне от „Съдийската колегия“ към Висшия съдебен съ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ДВИЖЕНИЕ НА ДЕЛ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РАЖДАНСКИ 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ъпления на дела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отчетния период в Районен съд Гълъбово са постъпили общо 749 /седемстотин четиридесет и девет/ броя граждански дела. Останали несвършени от края на 2023 г. – 62 /шестдесет и два/ б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о постъпилите дела, структурата по видове дела е следн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 по общия ред – 119 /сто и деветнадес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ързи производства – по чл.310 от ГПК – 9 /дев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астни граждански дела /без тези по чл.410 и чл.417 ГПК/ – 77 /седемдесет и седем/ бро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 по чл.410 и чл.417 ГПК – 535 /петстотин тридесет и п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дминистративни дела по ЗСПЗЗ - 0 /нула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руги граждански дела /дела по чл.19 от Закона за гражданската регистрация; дела по чл.26 и чл.30 от Закона за закрила на детето/, охранителни производство – 9 /девет/ броя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равнителен анализ на постъпленията на дела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"/>
        <w:gridCol w:w="1142"/>
        <w:gridCol w:w="237"/>
        <w:gridCol w:w="863"/>
        <w:gridCol w:w="271"/>
        <w:gridCol w:w="1276"/>
        <w:gridCol w:w="92"/>
        <w:gridCol w:w="1042"/>
        <w:gridCol w:w="1288"/>
        <w:gridCol w:w="15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 постъпили  гр. дел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по общия ре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 гр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/вкл.чл.410 и чл.417 ГПК/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постъпили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кове по СК, ЗЗДН, ЗЛС, ЗГР, Закон за закрила на детет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онни искове, в т. ч. искове по ЗОДОВ, КЗ, ЗЗПотр. ЗЗДискр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.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9" w:firstLine="459"/>
              <w:jc w:val="center"/>
              <w:rPr/>
            </w:pPr>
            <w:r>
              <w:rPr/>
              <w:t>Вещни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искове,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делби и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искове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по 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Установителни искове и искове по 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9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</w:t>
            </w:r>
          </w:p>
          <w:p>
            <w:pPr>
              <w:pStyle w:val="Normal"/>
              <w:ind w:left="-459" w:firstLine="45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ски дела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то  на делата е несимволично и е налице тенденция за устойчивост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свършените д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бщо разгледаните граждански дела през 2024 г. – 811 /осемстотин и единадесет/ броя, са свършени  750 /седемстотин и петдесет/ броя дела, от кои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ъс съдебен акт по същество – 638 бр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кратени по спогодба – 2 б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екратени по други причини –  110 бр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танали несвършени в края на отчетния период – 61 б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а продължителност на разглеждане на дела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о разгледаните през годината в Районен съд Гълъбово – 811 броя граждански дела, до края на отчетния период, са приключени 750 дела. От тях, в срок до 3 /три/ месеца са приключени 700 бр. дела, което представлява 93% от общия брой гражданск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ок над 3 /три/ месеца са приключили едва 50 бр. дела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з 2024 г. в Районен съд Гълъбово, традиционно се запази висок броят на делата, които са приключени в 3 /три/ месечен срок, като бързината на приключване на гражданските дела и изписването на решенията във възможно най-кратки срокове не се е отразило на качеството, както на процеса, така и на крайния съдебен акт. Следва да се отбележи и фактът, че през по-голяма част от отчетния период в съда е работил само един съдия. Въпреки това, ритмичното разглеждане на гражданските дела продължи в законоустановените срокове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на правораздавателната дейност по граждански дел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общо свършените 750 /седемстотин и петдесет/ броя граждански дела, през 2024 г. са обжалвани 36 броя дела. Процентното съотношение е следното: обжалвани са едва 4,8 % от общия брой свършени граждански дела, а 95,2 % от свършените граждански дела не са обжалвани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169.95pt" filled="f" o:ole="">
            <v:imagedata r:id="rId3" o:title=""/>
          </v:shape>
          <o:OLEObject Type="Embed" ProgID="Excel.Sheet.12" ShapeID="ole_rId2" DrawAspect="Content" ObjectID="_1098361881" r:id="rId2"/>
        </w:objec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одът, който следва е, че традиционно ниския брой на обжалвани съдебни актове се дължи на качеството на същ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</w:t>
      </w:r>
      <w:r>
        <w:rPr>
          <w:sz w:val="28"/>
          <w:szCs w:val="28"/>
          <w:u w:val="single"/>
        </w:rPr>
        <w:t>решения</w:t>
      </w:r>
      <w:r>
        <w:rPr>
          <w:sz w:val="28"/>
          <w:szCs w:val="28"/>
        </w:rPr>
        <w:t xml:space="preserve"> по граждански дела на съдиите в РС Гълъбово за 2024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1408"/>
        <w:gridCol w:w="1430"/>
        <w:gridCol w:w="1840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нати от обжал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потвърд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отмен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яване на ново или върнато за ново разгле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1-3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измен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5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нен, поради отказ или оттегляне </w:t>
            </w:r>
            <w:r>
              <w:rPr>
                <w:sz w:val="20"/>
                <w:szCs w:val="20"/>
              </w:rPr>
              <w:t>(индекс 1-4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 в една част, обезсилен в д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3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дела пред въззивната инстанция, приключили в РС Гълъбово </w:t>
      </w:r>
      <w:r>
        <w:rPr>
          <w:sz w:val="28"/>
          <w:szCs w:val="28"/>
          <w:u w:val="single"/>
        </w:rPr>
        <w:t>с опреде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88"/>
        <w:gridCol w:w="1821"/>
        <w:gridCol w:w="1417"/>
        <w:gridCol w:w="1444"/>
        <w:gridCol w:w="1809"/>
      </w:tblGrid>
      <w:tr>
        <w:trPr>
          <w:trHeight w:val="20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нати от обжалва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потвърд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отмен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яване на ново или върнато за ново разгле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1-3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измен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5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снати до касационно обжалв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2)</w:t>
            </w:r>
          </w:p>
        </w:tc>
      </w:tr>
      <w:tr>
        <w:trPr>
          <w:trHeight w:val="3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етк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о е, че е нисък броят на изцяло отменените актове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на таблица на разгледаните граждански дела по съдии и останали несвършени дела в края на перио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14"/>
        <w:gridCol w:w="1332"/>
        <w:gridCol w:w="1390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али висящи дела в началото на отчетния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ъпили дела през 2024 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ършени дела през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али висящи в края на отчетния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АКАЗАТЕЛНИ 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стъпления на дел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ят брой на постъпилите наказателни дела през 2024 г. е 281 /двеста осемдесет и един/ броя дела. Останали несвършени от минал период са 69 /шестдесет и девет/ броя дела. Разгледани през 2024 г. наказателни дела – 350 /триста и петдес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</w:t>
        <w:tab/>
        <w:t>Конкретните данни за делата за 2024 г., по видове престъпления по глави от НК, са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ІІ от НК /Престъпления против личността/ - 9 /девет/ броя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ІІІ от НК /Престъпления против правата на гражданите/ - 1 /един/ брой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ІV от НК /Престъпления против брака, семейството и младежта/ - 2 /два/ броя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V от НК /Престъпления против собствеността/ - 30 /тридесет/ броя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VІ от НК /Престъпления против стопанството/- 2 /два/ броя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VII от НК /Престъпления против финансовата, данъчната и осигурителната система/ - няма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VІІІ от НК /Престъпления против дейността на държавни органи и обществени организации/ – 3 /три/ броя образувани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глава ІХ от НК /Документни престъпления/ – 0 /нула/ броя образувани де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Х от НК /Престъпления против реда и общественото спокойствие/ – 1 /един/ брой образувани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ХІ от НК /Общоопасни престъпления/ - 33 /тридесет и три/ броя образувани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ЧХ Дела - 3 /три/ броя образувани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 Дела по чл.78а от НК - 29 /двадесет и девет/ броя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Н Дела – съдебно производство /реабилитации, кумулации, принудителни медицински мерки по Закона за здравето и по чл.89 от НК/  – 57 /петдесет и седем/ броя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Н Дела от досъдебното производство - /разпити пред съдия/ - 9 /девет/ броя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Н Дела от досъдебното производство - /мерки за неотклонение, разрешения за претърсване и изземване, искания по чл.159 и чл.159а от НПК, и обжалване на постановления на Районна прокуратура/ - 41 /четиридесет и един/ броя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ЗАНН– общо 61 /шейсет и един/ броя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Указа за борба с дребното хулиганство /УБДХ/ - 0 /нула/ брой образувани дел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Закон за опазване на обществения ред при провеждането на спортни мероприятия /ЗООРПСМ/ – няма образувани дел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отчетния период в РС Гълъбово няма внесени обвинителни актове по дела със значим обществен интерес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ен анализ на постъпилите наказателни дела за последни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i/>
        </w:rPr>
        <w:t>/три/ годи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13"/>
        <w:gridCol w:w="1088"/>
        <w:gridCol w:w="1035"/>
        <w:gridCol w:w="757"/>
        <w:gridCol w:w="2088"/>
        <w:gridCol w:w="1169"/>
      </w:tblGrid>
      <w:tr>
        <w:trPr>
          <w:trHeight w:val="5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постъпили наказателни дела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ва число по видове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78а от 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Д, в т.ч. разпити, комулации, реабилитации, настаняване по З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Наказа телни дел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се забелязва увеличение на броя на делата от общ характе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рой на свършените 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общо разгледаните през отчетната 2024  г., наказателни дела, които са 350 /триста и петдесет/ броя, са свършени 294 /двеста деветдесет и четири/ б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нали несвършени дела в края на отчетния период са 56 /петдесет и шест/ броя, от които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ОХ Дела – 21 /двадесет и един/ броя;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НЧХ Дела – 0 /нула/ броя;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АН Дела /по чл.78а от НК/ - 3 /три/ броя;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АН Дела по ЗАНН – 28 /двадесет и осем/ броя.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ЧН Дела - 4 /четири/ броя.</w:t>
      </w:r>
    </w:p>
    <w:p>
      <w:pPr>
        <w:pStyle w:val="Normal"/>
        <w:ind w:left="1068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та за броя на останалите несвършени дела в края на отчетния период е, че същите са постъпили в РС Гълъбово през м. декември 2024 г. Всички са насрочени за разглеждане през м. януари и м. февруари 2025 г., съобразно правилата на Глава деветнадесета от НПК. </w:t>
      </w:r>
    </w:p>
    <w:p>
      <w:pPr>
        <w:pStyle w:val="Normal"/>
        <w:ind w:left="1068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съдени л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ез отчетния период – 2024 г. са осъдени 119 /сто и деветнадесет/ лица, от коит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ъдени по НОХ Дела са: 89 /осемдесет и девет/ лица, от които 15 /петнадесет/ - непълнолет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ъдени по НЧХ Дела – 0 /нула/ осъдени лиц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Н Дела /по чл.78а от НК/ - 29 /двадесет и девет/ лица, от които 3 /три/ лица непълнолет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БДХ и ЗООРПСМ – няма осъдени лица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в Районен съд Гълъбово няма постановени оправдателни присъ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Прекратени дела – върнати за доразследване – 1 /един/ брой дело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– 2024 г. в Районен съд Гълъбово има 1 бр. /един брой/ прекратено и върнато към прокуратурата дело за доразследване  от съдия-докладчик, поради допуснато съществено процесуално нарушение, довело до ограничаване правото на защита на подсъдимата на досъдебното произ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а продължителност на наказателни д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отчетния период в Районен съд Гълъбово са разгледани общо 350 /триста и петдесет/ броя наказателни дела. До края на отчетния период, са приключени 294 /двеста деветдесет и четири/ броя от тях. От тях, в срок до 3 /три/ месеца от постъпването до постановяването на съдебния акт са приключени 201 бр. дела, което представлява 68% от общия брой наказателни дела и над три месеца са приключени 93 бр. дела. По наказателни дела през 2024 г. са проведени общо 420 /четиристотин и двадесет/ открити съдебни заседания, като в това число не влизат разпитите пред съ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чество на наказателното правораздаване по съдии през 202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общия брой свършени през 2024 г. от РС Гълъбово – 294 броя наказателни дела, са обжалвани 47 /четиридесет и седем/ броя съдебни акта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и протестирани Наказателни дела на съдиите в РС Гълъбово – НОХД; НЧХД; ЧНД и АНД по чл. 78а от Н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01"/>
        <w:gridCol w:w="1275"/>
        <w:gridCol w:w="1418"/>
        <w:gridCol w:w="1257"/>
        <w:gridCol w:w="19"/>
        <w:gridCol w:w="217"/>
        <w:gridCol w:w="851"/>
        <w:gridCol w:w="832"/>
        <w:gridCol w:w="226"/>
        <w:gridCol w:w="10"/>
      </w:tblGrid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нати от обжалван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върде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3-1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ени върнати за ново разглежда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 3-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поради смърт на де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3-3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с постановяване на нов ак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3-2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4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ind w:firstLine="708"/>
        <w:jc w:val="both"/>
        <w:rPr/>
      </w:pPr>
      <w:r>
        <w:rPr>
          <w:sz w:val="28"/>
          <w:szCs w:val="28"/>
        </w:rPr>
        <w:t xml:space="preserve">б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АН Дела на съдиите в РС Гълъб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24"/>
        <w:gridCol w:w="1080"/>
        <w:gridCol w:w="1206"/>
        <w:gridCol w:w="1971"/>
        <w:gridCol w:w="1832"/>
        <w:gridCol w:w="11"/>
      </w:tblGrid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нати от обжалван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върде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 3-9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изцяло и постановено друго реш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3-10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менени  и върнати за ново разглежда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3-10б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о в едната част и потвърдено в дру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по отнош. на санкция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индекс 3-11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 от върнатите през 2024 г., от въззивната инстанция обжалвани и протестирани наказателни дела на съдиите от Районен съд Гълъбово показват, че през отчетния период качеството на съдебните актове по наказателни дела продължава да е на добро ниво. Въведената практика на обсъждане и анализ на върнатите дела, преминали през инстанционен контрол, на проблемите, причините за отмяна на актовете, съдебната практика и измененията в законодателството следва да бъде продълж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/ Процентно съотношение на брой обжалвани наказателни дела, спрямо свършените дела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pt;height:221.8pt" filled="f" o:ole="">
            <v:imagedata r:id="rId5" o:title=""/>
          </v:shape>
          <o:OLEObject Type="Embed" ProgID="Excel.Sheet.12" ShapeID="ole_rId4" DrawAspect="Content" ObjectID="_1530369524" r:id="rId4"/>
        </w:objec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ото съотношение е следното: От свършените 294 броя наказателни дела през 2024  г. са обжалвани 47 броя, което представлява 15,99% от общия брой на свършените дела, а 84,01% от свършените наказателни дела не са обжалв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47 /четиридесет и седем/ броя обжалвани дела, броят на обжалваните Решения по АН Дела по ЗАНН са 37 броя. АН Дела по чл.78а от НК – 0 бр. обжалвано, а определения по ЧНД – 6 /два/ броя, съдебен акт по наказателни дела от частен характер – 0 /нула/ броя. Традиционно нисък е броят на обжалваните актове по Наказателни дела от общ характер – 4 /четири/ броя.</w:t>
      </w:r>
    </w:p>
    <w:p>
      <w:pPr>
        <w:pStyle w:val="Normal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нтово съотношение между разглежданите граждански и наказателни дела в Районен съд Гълъбово за 2024 г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221.8pt" filled="f" o:ole="">
            <v:imagedata r:id="rId7" o:title=""/>
          </v:shape>
          <o:OLEObject Type="Embed" ProgID="Excel.Sheet.12" ShapeID="ole_rId6" DrawAspect="Content" ObjectID="_1148397010" r:id="rId6"/>
        </w:objec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отношението на делата е както следва: 72,72 % от разглежданите дела в РС Гълъбово през 2024 г. са граждански дела, а 27,28 % са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 2022 г. съотношението е било 70,41 % - гр. дела и 29,59 %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 2023 г. съотношението е било 67,03 % - гр. дела и 32,97 %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ЪДЕБНО ИЗПЪЛ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постъпилите изпълнителни де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ъдебно-изпълнителната служба при Районен съд Гълъбово през 2024г. са постъпили 174 /сто седемдесет и четири/ броя изпълнителни дела. През отчетния период се наблюдава увеличение броя на новообразуваните изпълнителни дела спрямо предходната година и е увеличен е и броят на свършените дела – чрез реализиране на вземането и е намален броят на прекратените по други причини дела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свършените де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бщо разгледаните за годината изпълнителни дела, са свършени 69 /шейсет и девет/ броя, от които 47 броя – чрез реализиране на вземането, 16 броя са прекратени по други причини и 6 дела са изпратени по компетентност на друг съдебен изпълнит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нали несвършени към края на отчетния период  са 531 /петстотин тридесет и един/ броя изпълнителни дела - с натрупване от 2007г. - до края на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ите за несвършения брой дела са традиционните – това, че голяма част от несвършените изпълнителни дела са вземания за издръжки, които се реализират ежемесечно и за по-продължителен период от вр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4 г. няма постъпили жалби против действията на държавния съдия изпълнител в Районен съд Гълъб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ъпления по изпълнителни де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уваните през 2024 г. - 174 /сто седемдесет и четири/ броя изпълнителни дела са за сумата от 216207 лева. Събраната сума за 2024 г. е 92306 лв. Останала сума, за събиране по изпълнителните дела е 986932 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ен анализ на изпълнителните дел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59"/>
        <w:gridCol w:w="1575"/>
        <w:gridCol w:w="1529"/>
        <w:gridCol w:w="24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образувани 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свършени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щ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рани суми за календарната годи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82 л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21 л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06 л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. СЛУЖБА ПО ВПИСВАНИЯ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отчетната 2024 г. са разгледани и вписани  общо 1033 акта. Те са разпределени, както следва: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ки, договори за наем, искови молби, договори за аренда и заличавания на ипотеки – 539 броя, /</w:t>
      </w:r>
      <w:r>
        <w:rPr>
          <w:i/>
          <w:sz w:val="28"/>
          <w:szCs w:val="28"/>
        </w:rPr>
        <w:t>през 2021г. – 674 броя, през 2022 г. – 700 броя, през 2023г. – 956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говорни ипотеки – 19 броя. /</w:t>
      </w:r>
      <w:r>
        <w:rPr>
          <w:i/>
          <w:sz w:val="28"/>
          <w:szCs w:val="28"/>
        </w:rPr>
        <w:t>през 2021г. – 22 броя, през 2022 г. – 14 броя, през 2023г. – 23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ни ипотеки – 2 броя. /</w:t>
      </w:r>
      <w:r>
        <w:rPr>
          <w:i/>
          <w:sz w:val="28"/>
          <w:szCs w:val="28"/>
        </w:rPr>
        <w:t>през 2021г. – 5 броя, през 2022 г. – 0 броя, през 2023г. – 2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ъзбрани – 177 броя. /</w:t>
      </w:r>
      <w:r>
        <w:rPr>
          <w:i/>
          <w:sz w:val="28"/>
          <w:szCs w:val="28"/>
        </w:rPr>
        <w:t>през 2022 г. – 40 броя, през 2022 г. – 111 броя, през 2023г. –  118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дадени удостоверения за тежести, преписи от вписани актове и справки - 423 броя. /</w:t>
      </w:r>
      <w:r>
        <w:rPr>
          <w:i/>
          <w:sz w:val="28"/>
          <w:szCs w:val="28"/>
        </w:rPr>
        <w:t>през 2021г. – 274 броя, през 2022 г. – 325 броя, през 2023г. – 400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Събрани такси за вписаните сделки през 2024 г. – 26626 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ъдията по вписванията е направил 2 бр. отказ за вписване през отчетния пери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це е намаляване спрямо предходната година по отношение на разгледаните и вписани съдебни актове, като общ брой, но е налице вписването на по-голям брой договори за аренда през предходната година, който брой е най-висок за последните пет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БЮРО СЪДИМ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ро “Съдимост” при РС Гълъбово работи един служител, който изпълнява и функциите на деловодител „Съдебно изпълнителна служба“. През целия отчетен период съдът работи с Централизирана информационна система (ЦАИС) „Съдебен статус“, създадена в рамките на договор № BG05SFOP001-3.001-0010-C01/23.06.2017 г. по проект: „Реализиране на Централизирана автоматизирана информационна система „Съдебен статус“, финансиран по Оперативна програма „Добро управление“, чрез ЕСФ. Бюро „Съдимост“ работи безпроблемно, не са допускани забавяния при издаването на свидетелствата и справките за съдимост, а така също и при въвеждането на бюлетините за съдим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. са издадени 1078 бр. свидетелства за съдимост и 326 справки за съдимост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з отчетния период в бюро съдимост при РС Гълъбово са получени и обработени общо 9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</w:rPr>
        <w:t xml:space="preserve"> бюлетини за съдимост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СГРАДЕН ФОНД И МАТЕРИАЛНО-ТЕХНИЧЕСКА ОБЕЗПЕЧЕНОСТ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ен съд Гълъбово се помещава в сграда - общинска собственост, но предоставена за безвъзмездно управление на ВСС, съгласно договор между Висш съдебен съвет и Община Гълъб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дът разполага с две самостоятелни заседателни зали и по този начин за всеки магистрат е осигурен пълен заседателен ден, което също спомага за срочното приключване на дел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ен съд Гълъбово е добре обезпечен с компютърна техника, лицензиран системен и приложен софтуер. Всяко работно място е снабдено с необходимата периферна техника, което е предпоставка за по-бързо и качествено изпълнение на задълженията на съдиите и съдебните служители. През 2024 г. съгласно предложение в бюджетната прогноза ни бяха заложени средства, с които бяха закупени една компютърна конфигурация и едно мултифункционално устройство, а от Висшия съдебен съвет бяха предоставени три броя компютърни конфигурации и два преносими компютъра за нуждите на магистрат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дът разполага с един сървър и един резервен. Изградена е и функционира локална мр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те съдебни зали успешно се използва звукозаписна система за аудиозапис на съдебните процеси, като аудиофайловете се съхраняват, съгласно изискванията на ГПК и се използват при постъпване на искане от страните за поправка на протокол от съдебно засед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рез отчетната година, Районен съд Гълъбово продължи да изпълнява ангажиментите си по обмена на данни за наказателни дела и обвиняеми лица чрез ядрото към Единната информационна система за противодействие на престъпността (ЕИСПП) в НСлСлужба.</w:t>
      </w:r>
    </w:p>
    <w:p>
      <w:pPr>
        <w:pStyle w:val="Normal"/>
        <w:autoSpaceDE w:val="false"/>
        <w:ind w:firstLine="708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з 2024 г., Районен съд Гълъбово продължи събирането на приходи и други постъпления, свързани с дейността на съда, чрез картови плащания по чл. 4 ал.1 от Закона за ограничаване на плащанията в брой, посредством ПОС терминално устройство. Това създава допълнителни улеснения  и подобрява обслужването на физически и юридически лица и не на последно място – избягването на допълнителни финансови тежести за тях. Предоставена е възможността и за </w:t>
      </w:r>
      <w:r>
        <w:rPr>
          <w:rFonts w:eastAsia="Calibri"/>
          <w:sz w:val="28"/>
          <w:szCs w:val="28"/>
          <w:lang w:eastAsia="en-US"/>
        </w:rPr>
        <w:t>електронни разплащания през виртуален ПОС термина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Районен съд Гълъбово работи с Единната информационна система на съдилищата /ЕИСС/, като трудностите, които срещаха в началото съдиите и служителите намаляват. </w:t>
      </w:r>
      <w:r>
        <w:rPr>
          <w:sz w:val="28"/>
          <w:szCs w:val="28"/>
        </w:rPr>
        <w:t>Периодично се извършват обучения по отношение на нововъведени или усъвършенствани функционалности на системата. За работа с ЕИСС всичко магистрати и съдебни служители използват електронни под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с САС „Съдебно деловодство“ продължават да се обработват съдебните дела, регистрирани в нея, като към края на периода са останали само два броя висящ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те деловодни системи САС „Съдебно деловодство“ и  ЕИСС осъществяват комуникация с Единния портал за електронно правосъдие. Те реализират възможността лица - адвокати и страни по делата, притежаващи регистрация в него да могат да преглеждат електронните копия на съдебни дела, до които имат достъ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дът е обезпечен с актуално българско и европейско законодателство, чрез правно-информационна система „АПИС “, до която имат достъп съдии и служител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ъдебно-изпълнителна служба при Районен съд Гълъбово се използва програмен продукт „JES“, разработен от ЕТ „Темида 2000“. Успешно се използва </w:t>
      </w:r>
      <w:r>
        <w:rPr>
          <w:sz w:val="28"/>
          <w:szCs w:val="28"/>
          <w:lang w:eastAsia="en-US"/>
        </w:rPr>
        <w:t>модулът “Електронни справки към Регистъра на банковите сметки и сейфове” към програмна система “JES” в районните съдилища. Модулът в голяма степен улеснява работата на държавните съдебни изпълнители и служителите в „Съдебно-изпълнителна служба” и значително намалява времето за запитвания към БНБ по изпълнителните дел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йонен съд Гълъбово поддържа своя интернет страница, която и през отчетната 2024 г. беше своевременно актуализирана, с цел да удовлетворява нуждите на гражданите и обществото за получаване на полезна информация за всички аспекти на дейността на институцията. Тя съдържа актуален календар на насрочените в съда дела, публикувани съдебни актове, в изпълнение на чл.64 от ЗСВ и друга информация за улеснение на гражданите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ен съд Гълъбово, заявленията по Закона за достъп до обществена информация (ЗДОИ) се разглеждат от административния ръководител на съда. През отчетния период 2024 г. в Районен съд Гълъбово са постъпили три броя заявления за достъп до обществена информация. И трите заявления са от физически лица. По всички е предоставен пълен достъп до информация.</w:t>
      </w:r>
    </w:p>
    <w:p>
      <w:pPr>
        <w:pStyle w:val="Normal"/>
        <w:autoSpaceDE w:val="false"/>
        <w:ind w:firstLine="708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преки, че  Комуникационната стратегия на съдебната власт за 2014 – 2020 г. приключи, в РС Гълъбово все още добрата практика за ежемесечно предоставяне на информация на медиите за делата, които са постъпили, разгледани и приключили в съда за предходния месец. Във всеки брой на издавания в гр.Гълъбово, вестник се публикува информация за постъпили, разгледани и приключили дела. Информацията се предоставя под формата на прессъобщение при спазване изискванията на ЗЗЛД и в синхрон с публикуваната информация на интернет страницата на съ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помощта на създадената добра комуникация между Районен съд Гълъбово и Окръжен съд Стара Загора, където имат длъжността „Връзки с обществеността“, обслужваща и РС Гълъбово се полагат усилия в посока търсенето положително въздействие върху целевите групи с различни инициативи и събития, организирани от Районен съд Гълъбово. </w:t>
      </w:r>
      <w:r>
        <w:rPr>
          <w:sz w:val="28"/>
          <w:szCs w:val="28"/>
          <w:lang w:eastAsia="en-US"/>
        </w:rPr>
        <w:t>Ръководството на съда ясно е очертало усилията за подобряване публичния образ на институцията, като приоритет в своята работа и следва и за в бъдеще да се продължи в същата пос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На 26.09.2024 г. се проведе Ден на отворените врати в Районен съд  Гълъбово. На събитието присъстваха ученици от девети, десети, единадесети и дванадесети клас на СОУ „Васил Левски“. Посетителите бяха посрещнати от магистрати и служители на съда. Учениците се запознаха с дейността и основните функции на отделните служби и звена в институцията. Същите проявиха висока степен на заинтересованост и креативно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ата Ден на отворените врати беше на тема </w:t>
      </w:r>
      <w:r>
        <w:rPr>
          <w:i/>
          <w:sz w:val="28"/>
          <w:szCs w:val="28"/>
          <w:lang w:eastAsia="en-US"/>
        </w:rPr>
        <w:t>„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Достъп до правосъдие и прозрачност в работата на съдебната система" и </w:t>
      </w:r>
      <w:r>
        <w:rPr>
          <w:sz w:val="28"/>
          <w:szCs w:val="28"/>
          <w:lang w:eastAsia="en-US"/>
        </w:rPr>
        <w:t>се провежда периодично в Районен съд Гълъбово. Целта е да запознае младите хора със съдебната институция и юридическата професия, както и да им даде практически и теоретични познания за техните права и задъл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I.</w:t>
        <w:tab/>
      </w:r>
      <w:r>
        <w:rPr>
          <w:b/>
          <w:bCs/>
          <w:sz w:val="28"/>
          <w:szCs w:val="28"/>
          <w:u w:val="single"/>
        </w:rPr>
        <w:t>ЗАКЛЮЧЕН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заключение следва да бъде отбелязано следното: работата на Районен съд Гълъбово през отчетната година може да бъде определена като много добра, въпреки предизвикателствата, пред които бяхме изправени и не позволихме това да се отрази на качеството и бързината на правораздаването. Въпреки всички трудности, свързани с отсъствието на съдии и служители, поради отпуски за временна неработоспособност, работихме много добре и с чувство за отговорност. Изказвам благодарността си на всички служители за добрата работа през тази сравнително тежка год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.……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ДОР АСЕНОВ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Адм. ръководител,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77" w:gutter="0" w:header="709" w:top="141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bidi="bg-BG"/>
      </w:rPr>
    </w:pPr>
    <w:r>
      <w:rPr>
        <w:rFonts w:eastAsia="Arial Unicode MS"/>
        <w:b/>
        <w:color w:val="000000"/>
        <w:sz w:val="28"/>
        <w:szCs w:val="28"/>
        <w:lang w:bidi="bg-BG"/>
      </w:rPr>
      <w:t>РЕПУБЛИКА БЪЛГАРИЯ</w:t>
    </w:r>
  </w:p>
  <w:p>
    <w:pPr>
      <w:pStyle w:val="Normal"/>
      <w:widowControl w:val="false"/>
      <w:ind w:left="2126" w:hanging="0"/>
      <w:rPr>
        <w:b/>
        <w:b/>
        <w:color w:val="000000"/>
        <w:sz w:val="28"/>
        <w:szCs w:val="28"/>
        <w:lang w:bidi="bg-BG"/>
      </w:rPr>
    </w:pPr>
    <w:r>
      <w:rPr>
        <w:rFonts w:eastAsia="Times New Roman"/>
        <w:b/>
        <w:color w:val="000000"/>
        <w:sz w:val="28"/>
        <w:szCs w:val="28"/>
        <w:lang w:bidi="bg-BG"/>
      </w:rPr>
      <w:t xml:space="preserve">       </w:t>
    </w:r>
    <w:r>
      <w:rPr>
        <w:rFonts w:eastAsia="Arial Unicode MS"/>
        <w:b/>
        <w:color w:val="000000"/>
        <w:sz w:val="28"/>
        <w:szCs w:val="28"/>
        <w:lang w:bidi="bg-BG"/>
      </w:rPr>
      <w:t>РАЙОНЕН СЪД - ГЪЛЪБОВО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bidi="bg-BG"/>
      </w:rPr>
    </w:pPr>
    <w:r>
      <w:rPr>
        <w:rFonts w:eastAsia="Arial Unicode MS"/>
        <w:b/>
        <w:color w:val="000000"/>
        <w:sz w:val="32"/>
        <w:szCs w:val="32"/>
        <w:lang w:bidi="bg-B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1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1:00Z</dcterms:created>
  <dc:creator>hangelov</dc:creator>
  <dc:description/>
  <cp:keywords/>
  <dc:language>en-US</dc:language>
  <cp:lastModifiedBy>Tanq Arnaudova</cp:lastModifiedBy>
  <cp:lastPrinted>2025-01-31T11:17:00Z</cp:lastPrinted>
  <dcterms:modified xsi:type="dcterms:W3CDTF">2025-01-31T12:00:00Z</dcterms:modified>
  <cp:revision>325</cp:revision>
  <dc:subject/>
  <dc:title>ЗА</dc:title>
</cp:coreProperties>
</file>